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Энгельсский технологический институт (филиал) федерального государственного бюджетного  образовательного учреж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Саратовский государственный технический университет имени Гагарина Ю.А.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Кафедра «Оборудование и технологии обработки материалов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</w:rPr>
        <w:t>АННОТАЦИЯ К РАБОЧЕЙ ПРОГРАММА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Б.1.1.16 «Основы технологии машиностроения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</w:t>
      </w:r>
    </w:p>
    <w:p>
      <w:pPr>
        <w:pStyle w:val="TextBodyIndent"/>
        <w:ind w:hanging="0"/>
        <w:jc w:val="center"/>
        <w:rPr/>
      </w:pPr>
      <w:r>
        <w:rPr>
          <w:sz w:val="28"/>
          <w:szCs w:val="28"/>
          <w:u w:val="single"/>
        </w:rPr>
        <w:t>15.03.02 – «Технологические машины и оборудование»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ь 2 – </w:t>
      </w:r>
      <w:r>
        <w:rPr>
          <w:sz w:val="28"/>
          <w:szCs w:val="28"/>
          <w:u w:val="single"/>
        </w:rPr>
        <w:t>Оборудование химических и нефтегазовых производств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форма обучения – очная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урс – 3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еместр – 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ных единиц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часов в неделю – 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сего часов – 144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в том числе: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екции – 32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коллоквиумы –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практически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лабораторные занятия – 16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самостоятельная работа –80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экзамен –  6 семестр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зачет  − нет</w:t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  <w:t>РГР –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рсовая работа –  не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урсовой проект – нет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гельс 2023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Цели и задачи 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еподавания дисциплины – формирование  теоретических знаний и практических навыков разработки технологических процессов механической обработки деталей и сборки узлов машиностроительных изделий.</w:t>
      </w:r>
      <w:r>
        <w:rPr/>
        <w:t xml:space="preserve"> </w:t>
      </w:r>
      <w:r>
        <w:rPr>
          <w:sz w:val="28"/>
          <w:szCs w:val="28"/>
        </w:rPr>
        <w:t>Усвоение студентами основных положений технологии машиностроения,  как науки, и современных  технологических  методов обеспечения заданного качества машин пpи минимальной себестоимости и максимальной  производительности  труда,  а также выработка у студентов навыков и умений практического применения полученных  ими  знаний  пpи проектировании  технологических  процессов и технологической оснаст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дисциплины – изучение факторов, влияющих на точность и качество обрабатываемой поверхности,  изучение современных методов исследования точности и качества обработки; изучение основных методов высокопроизводительной обработки поверхностей и способов сборки готовых издел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работать у студентов глубокое понимание роли  и  значения технологии  машиностроения  в  современном развитии общества, ее особенностей и ее ме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овладеть основами технологической подготовки производства и      принципами проектирования технологических процесс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владеть методами анализа качества технологических процессов, их технико-экономической эффективности и социальной значим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ать навыки и умения проектирования эффективных  технологических процессов, обоснования принятых реш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ыработать навыки исследования влияния технологических факторов  на  эффективность и качество технологических процессов, навыки оптимизации тех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исциплин, знание которых студентами необходимо для усвоения данной дисциплин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технология конструкционных материал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етали машин и основы конструир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териаловед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метрология, стандартизация и сертификац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женерная графи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Место дисциплины в структуре ООП В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исциплина относится к базовой части учебного плана основной образовательной программы бакалавриата по направлению 15.03.02 «Технологические машины и оборудование» и включает лекционные занятия, практические занятия, лабораторные занятия и экзаме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изучения данной дисциплины необходимо освоить базовые дисциплины, такие как «История науки и техники», «Математика», «Физика», «Технология конструкционных материалов», «Материаловедение», «Метрология, стандартизация и сертификация»,  «Основы проектирования», «Инженерная и компьютерная графика», «Теория механизмов и машин». Необходимость изучения этих дисциплин объясняется содержанием обеспечиваемых ими компетенций, которые включают входные требования для изучения дисциплины Б.1.1.16 Основы технологии машиностроения (ПК-5, 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ходные требования включают: способность выполнять математическое моделирование процессов, средств и систем машиностроительных производств с использованием современных технологий, разрабатывать теоретические модели, позволяющие исследовать качество выпускаемых изделий, технологических процессов, средств и систем машиностроительных производств; оценивать стоимость интеллектуальных объектов. В результате освоения данной дисциплины студент приобретает знания и умения по разработке разных вариантов технологических процессов механообработки, выбору оптимального варианта, подробной  разработке технологических документов и методам контроля изготовленной продукции, способам сборки узлов и механизм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ученные знания и практические навыки позволят студенту успешно выполнить курсовой и дипломный проект по данному направлению и работать на машиностроительном предприят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Требования к результатам освоения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компетенций: </w:t>
      </w:r>
    </w:p>
    <w:p>
      <w:pPr>
        <w:pStyle w:val="3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ю принимать участие в работах по расчету и проектированию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 (ПК-5);</w:t>
      </w:r>
    </w:p>
    <w:p>
      <w:pPr>
        <w:pStyle w:val="3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пособностью разрабатывать рабочую проектную и техническую</w:t>
      </w:r>
      <w:r>
        <w:rPr/>
        <w:t xml:space="preserve"> </w:t>
      </w:r>
      <w:r>
        <w:rPr>
          <w:sz w:val="28"/>
          <w:szCs w:val="28"/>
        </w:rPr>
        <w:t>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 (ПК-6).</w:t>
      </w:r>
    </w:p>
    <w:p>
      <w:pPr>
        <w:pStyle w:val="3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дент должен знать: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основные положения и понятия технологии машиностроения, теорию базирования и теорию размерных цепей как средства обеспечения качества изделий машиностроения; закономерности и связи процессов проектирования и создания машин, метод разработки техно-логического процесса изготовления машин, принципы производственного процесса изготовления машин, технологию сборки, правила разработки технологического процесса изготовления машиностроительных изделий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влияние различных факторов на точность и качество механической обработки, статистические методы исследования точности при обработке деталей резанием,  варианты выбора заготовки и варианты  механической обработки (по трудоемкости и себестоимости) по укрупненным показателям,</w:t>
      </w:r>
    </w:p>
    <w:p>
      <w:pPr>
        <w:pStyle w:val="3"/>
        <w:ind w:firstLine="709"/>
        <w:rPr/>
      </w:pPr>
      <w:r>
        <w:rPr>
          <w:sz w:val="28"/>
          <w:szCs w:val="28"/>
        </w:rPr>
        <w:t>выбор режимов резания и техническое нормирование операций механообработки, особенности выполнения сборки  типовых  конструкц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классификацию изделий машиностроения, их служебное назначение и показатели качества, жизненный цикл; материалы, применяемые в машиностроении, способы обработки, содержание технологических процессов сборки, технологической подготовки производства, задачи проектирования технологических процессов, оборудования, инструментов и приспособлений, состав и содержание технологической документации, методы обеспечения технологичности и конкурентоспособности изделий машиностроения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способы анализа качества продукции, организацию контроля качества и управления технологическими процессами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уметь: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формулировать служебное назначение изделий машиностроения, определять требования к их качеству, выбирать материалы для их изготовления, способы получения заготовок, средства технологического оснащения при разных методах обработки, технологии обработки и сборки;</w:t>
      </w:r>
    </w:p>
    <w:p>
      <w:pPr>
        <w:pStyle w:val="3"/>
        <w:ind w:firstLine="709"/>
        <w:rPr/>
      </w:pPr>
      <w:r>
        <w:rPr>
          <w:sz w:val="28"/>
          <w:szCs w:val="28"/>
        </w:rPr>
        <w:t xml:space="preserve">- выбирать рациональные технологические процессы изготовления продукции машиностроения, инструменты, эффективное оборудование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пределять технологические режимы и показатели качества функционирования оборудования, рассчитывать основные характеристики и оптимальные режимы работы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выполнять анализ технологичности конструкции детали и вносить  изменения в чертеж при необходимости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разрабатывать  возможные варианты  применения заготовок и варианты механической обработки  деталей;</w:t>
      </w:r>
    </w:p>
    <w:p>
      <w:pPr>
        <w:pStyle w:val="3"/>
        <w:ind w:firstLine="709"/>
        <w:rPr/>
      </w:pPr>
      <w:r>
        <w:rPr>
          <w:sz w:val="28"/>
          <w:szCs w:val="28"/>
        </w:rPr>
        <w:t>- выполнять работы по проектированию системы организации и управления производством и организовать работу производственных коллективов;</w:t>
      </w:r>
    </w:p>
    <w:p>
      <w:pPr>
        <w:pStyle w:val="3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удент должен владеть: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проектирования типовых технологических процессов изготовления машиностроительной продукции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выбора оборудования, инструментов, средств технологического оснащения для реализации технологических процессов изготовления продукции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навыками анализа технологических процессов как объекта управления и выбора функциональных схем их автоматизации; 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оценки показателей надежности и ремонтопригодности технических элементов и систем;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навыками применения элементов анализа этапов жизненного цикла продукции и управления ими;</w:t>
      </w:r>
    </w:p>
    <w:p>
      <w:pPr>
        <w:pStyle w:val="3"/>
        <w:ind w:firstLine="709"/>
        <w:rPr/>
      </w:pPr>
      <w:r>
        <w:rPr>
          <w:sz w:val="28"/>
          <w:szCs w:val="28"/>
        </w:rPr>
        <w:t>- навыками оформления результатов исследований и принятия соответствующих  решений.</w:t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  <w:t>- инновационными творческими подходами к решению, как традиционных технологических задач, так и решению задач, возникающих в нештатной реальной ситуации на производстве, методами анализа и систематизации информации.</w:t>
      </w:r>
    </w:p>
    <w:p>
      <w:pPr>
        <w:pStyle w:val="3"/>
        <w:tabs>
          <w:tab w:val="left" w:pos="708" w:leader="none"/>
        </w:tabs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-3"/>
      <w:shd w:fill="FFFFFF" w:val="clear"/>
      <w:lang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color w:val="000000"/>
      <w:spacing w:val="-7"/>
      <w:w w:val="100"/>
      <w:position w:val="0"/>
      <w:sz w:val="18"/>
      <w:sz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819" w:hanging="0"/>
      <w:jc w:val="center"/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с отступом 2"/>
    <w:basedOn w:val="Normal"/>
    <w:qFormat/>
    <w:pPr>
      <w:ind w:left="993" w:hanging="0"/>
    </w:pPr>
    <w:rPr/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Style18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55" w:before="300" w:after="300"/>
      <w:jc w:val="both"/>
    </w:pPr>
    <w:rPr>
      <w:spacing w:val="-3"/>
      <w:sz w:val="20"/>
      <w:szCs w:val="20"/>
      <w:shd w:fill="FFFFFF" w:val="clear"/>
      <w:lang w:val="en-US" w:eastAsia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6:08:00Z</dcterms:created>
  <dc:creator>KNA</dc:creator>
  <dc:description/>
  <dc:language>en-US</dc:language>
  <cp:lastModifiedBy>SIRIUS</cp:lastModifiedBy>
  <cp:lastPrinted>2016-01-01T12:55:00Z</cp:lastPrinted>
  <dcterms:modified xsi:type="dcterms:W3CDTF">2023-10-31T16:09:00Z</dcterms:modified>
  <cp:revision>3</cp:revision>
  <dc:subject/>
  <dc:title>Программа дисциплины (модуля) для ФГОС-3</dc:title>
</cp:coreProperties>
</file>